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9 czerwca 2018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2138038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0577676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Socjalna „Sukces”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ckiewicza 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430 Korsz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24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7 r. poz. 1414 z późn. zm.), w związku z art. 104 i art. 107 ustawy z dnia          14 czerwca 1960 r. Kodeks postępowania administracyjnego (Dz. U. z 2017 r. poz. 1257 z późn. zm.), po rozpatrzeniu wniosku o sygnaturze                            nr DR.4112.10.2018 z dnia 30 marca 2018 r. Spółdzielni Socjalnej „Sukces”           z siedzibą w Korszach, uzupełnionego pismem z dnia 21 maja 2018 r.                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145/2018 z dnia 5 czerwca 2018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Spółdzielni Socjalnej „Sukces” </w:t>
      </w:r>
      <w:r>
        <w:rPr>
          <w:sz w:val="28"/>
          <w:szCs w:val="28"/>
        </w:rPr>
        <w:t xml:space="preserve">z siedzibą w Korsza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KTV 5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1 godzinę na dobę jeden raz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77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P.H.U. Macrosat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zysztof Kacprowicz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7 Barczewo/gmina miejsko-wiejska Barczewo, gmina wiejska Dyw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P.H.U. Macrosat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zysztof Kacprowicz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yszyńskiego 1 Górowo Iławeckie/gmina miejsko-wiejska Górowo Iławec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P.H.U. Macrosat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zysztof Kacprowicz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olejowa 6b Bisztynek/gmina wiejsko-miejska Bisztynek, gmina wiejsko-miejska Korsze, gmina wiejska Bartoszyce, gmina miejsko-wiejska Jeziorany, Wandaj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P.H.U. Macrosat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zysztof Kacprowicz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llenroda 3 Ryn/miasto R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ELLY J.NISKI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jawna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strowskiego 31 Olsztyn/Olszt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7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INTELLY NISKI STYPUŁKOWSKI BŁASZCZ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jawna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portowa 1 Orneta/Orneta-Pieniężno-Miłak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ELLY NISKI STYPUŁKOWSKI BŁASZCZ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jawna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wiańska 4 Reszel/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Reszel-Sątopy-Samuele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ELLY NISKI STYPUŁKOWSKI BŁASZCZ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jawna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Warszawska 8 Olsztynek/Olsztyn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ELLY NISKI STYPUŁKOWSKI BŁASZCZ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jawna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Osiedle Słoneczne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rombork/Frombor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ELLY NISKI STYPUŁKOWSKI BŁASZCZ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jawna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Osiedle Lawendowe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ecki/Pie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Stowarzyszenie Użytkowników Kablowej Telewizji Satelitarnej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KOR-SAT”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ickiewicza 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rsze/południowa część miasta Kors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9 czerwca 2018 r. i wygasa z dniem         28 czerwca 2028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Spółdzielnia Socjalna „Sukces” z siedzibą w Korszach wnioskiem z dnia          30 marca 2018 r. (sygnatura nr DR.4112.10.2018), uzupełnionym pismem z dnia 21 maja 2018 r. wystąpiła  o udzielenie koncesji na rozpowszechnianie programu telewizyjnego pod nazwą „KTV 5”    w sieciach telekomunikacyjnych operatora P.P.H.U. Macrosat Krzysztof Kacprowicz, INTELLY J.NISKI Sp. jawna, INTELLY NISKI STYPUŁKOWSKI BŁASZCZUK Sp. jawna oraz Stowarzyszenia Użytkowników Kablowej Telewizji Satelitarnej „KOR-SAT”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na podstawie ustawy z dnia 27 kwietnia 2006 r. o spółdzielniach socjalnych, ustawy z dnia 16 września 1982 r. „Prawo Spółdzielcze”, ustawy z dnia 13 czerwca 2003 r. o zatrudnieniu socjalnym, ustawy z dnia 27 kwietnia 2004 r. o promocji zatrudnienia i instytucjach rynku pracy, ustawy z dnia 24 kwietnia 2003 r. o działalności pożytku publicznego       i o wolontariacie oraz statut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dzielnia Socjalna „Sukces” z siedzibą w Korszach została wpisana do rejestru przedsiębiorców Krajowego Rejestru Sądowego  w dniu 22 listopada 2017 r., prowadzonego przez Sąd Rejonowy w Olsztynie, VIII Wydział Gospodarczy Krajowego Rejestru Sądowego pod numerem 0000702604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                  telewizyjnego o charakterze uniwersalnym, którego założeniem jest m.in. dostarczanie odbiorcom informacji o charakterze zarówno ogólnopolskim jak       i lokalnym, relacjonowanie i transmitowanie ciekawych wydarzeń sportowych, społecznych i kulturalnych, odbywających się na terenie działania stacji, stwarzanie możliwości prezentowania i ścierania się różnych poglądów i opinii. Ważną częścią programową będzie dostarczanie wiedzy i udzielanie porad          z różnych dziedzin (nauka, prawo, ekonomia, zdrowie, kulinaria), rozrywki,        a także transmisje całych koncertów i przedstawień. </w:t>
      </w:r>
      <w:r>
        <w:rPr>
          <w:rFonts w:eastAsia="Calibri"/>
          <w:sz w:val="28"/>
          <w:szCs w:val="28"/>
          <w:lang w:eastAsia="en-US"/>
        </w:rPr>
        <w:t xml:space="preserve">Na ofertę programową                   w tygodniowym czasie nadawania programu w godz. 6.00-23.00 złożą się m.in.: audycje informacyjne (min. 25%), audycje publicystyczne (min. 22%),  dokument (min. 8%), audycje rozrywkowe (min. 2%), audycje o tematyce sportowej (min. 5%),  edukacja  (min. 3%), audycje poradnicze z różnych dziedzin (min. 3%), audycje religijne (min. 5%), audycje dla dzieci i młodzieży (min. 2%), audycje artystyczno-kulturalne (min. 3%), audycje prezentujące muzykę rozrywkową (min. 5%), audycje prezentujące muzykę poważną (min. 1%) oraz audycje prezentujące inne rodzaje muzyki (min. 1%). </w:t>
      </w:r>
      <w:r>
        <w:rPr>
          <w:rFonts w:eastAsia="Cambria"/>
          <w:sz w:val="28"/>
          <w:szCs w:val="28"/>
          <w:lang w:eastAsia="en-US"/>
        </w:rPr>
        <w:t>Audycje powtórkowe zajmą ok. 50% tygodniowego czasu nadawania program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1 godzinę na dobę jeden raz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80% i audycje europejskie także 8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dzielni Socjalnej „Sukces” z siedzibą w Korszach o udzielenie koncesji oraz w wykonaniu uchwały KRRiT Nr 145/2018  z dnia    5 czerwca 2018 r., Przewodniczący KRRiT wystąpił do Prezesa Urzędu Komunikacji Elektronicznej, który postanowieniem nr DZC.WRT.5120.146.2018.3 z dnia 25 czerwca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6 czerwca 2018 r. Spółdzielnia Socjalna „Sukces” poinformowała KRRiT, że akceptuje postanowienie Prezesa UKE nr </w:t>
      </w:r>
      <w:r>
        <w:rPr>
          <w:sz w:val="28"/>
          <w:szCs w:val="28"/>
        </w:rPr>
        <w:t xml:space="preserve">DZC.WRT.5120.146.2018.3 </w:t>
      </w:r>
      <w:r>
        <w:rPr>
          <w:color w:val="000000"/>
          <w:sz w:val="28"/>
          <w:szCs w:val="28"/>
        </w:rPr>
        <w:t>z dnia 26 czerwc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dzielni Socjalnej „Sukces” z siedzibą w Korszach koncesję, kierowała się określonymi w ustawie o radiofonii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0.2018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145/2018     z dnia 5 czerwca 2018 r. podjętej w związku z wnioskiem </w:t>
      </w:r>
      <w:r>
        <w:rPr>
          <w:sz w:val="28"/>
          <w:szCs w:val="28"/>
        </w:rPr>
        <w:t xml:space="preserve">Spółdzielni Socjalnej „Sukces” z siedzibą w Korszach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z późn. zm.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0.2018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Spółdzielnia Socjalna „Sukces”, ul. Mickiewicza 3, 11-430 Korsze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24/2018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24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5:00Z</dcterms:created>
  <dc:creator>p206-2</dc:creator>
  <dc:description/>
  <cp:keywords/>
  <dc:language>en-US</dc:language>
  <cp:lastModifiedBy>Sobocinska Agnieszka</cp:lastModifiedBy>
  <cp:lastPrinted>2018-06-29T11:18:00Z</cp:lastPrinted>
  <dcterms:modified xsi:type="dcterms:W3CDTF">2018-06-29T09:25:00Z</dcterms:modified>
  <cp:revision>7</cp:revision>
  <dc:subject/>
  <dc:title>Wzór koncesji</dc:title>
</cp:coreProperties>
</file>